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 xml:space="preserve">Mrazené (rybie, hydinové, zeleninové) výrobky pre školskú jedáleň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 SOŠ Dvory n/Žitav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avidelné zásobovanie s mrazenými výrobkami  školskú jedáleň pri SOŠ Dvory n/Žitav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220000-6, 15331170-9, 15131500-0, 15112000-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5 000,-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7.8.2016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6 – 31.8.20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predmet bezodklad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</w:t>
      </w:r>
      <w:r>
        <w:rPr>
          <w:rFonts w:cs="Arial" w:ascii="Arial" w:hAnsi="Arial"/>
          <w:b/>
          <w:color w:val="000000"/>
        </w:rPr>
        <w:t xml:space="preserve">1. -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 xml:space="preserve">2. – oprávnenie podnikať v potravinárstve </w:t>
      </w:r>
      <w:r>
        <w:rPr>
          <w:rFonts w:cs="Arial" w:ascii="Arial" w:hAnsi="Arial"/>
          <w:color w:val="000000"/>
        </w:rPr>
        <w:t>(živnostenský list, súhlas príslušných orgánov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 xml:space="preserve">3. – preukázanie pôvodu, kvality a čerstvosti dodaného tovaru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 č. 19/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0:00Z</dcterms:created>
  <dc:creator>Gallova</dc:creator>
  <dc:description/>
  <cp:keywords/>
  <dc:language>en-US</dc:language>
  <cp:lastModifiedBy>Onódi</cp:lastModifiedBy>
  <cp:lastPrinted>2016-08-19T09:04:00Z</cp:lastPrinted>
  <dcterms:modified xsi:type="dcterms:W3CDTF">2016-08-19T07:05:00Z</dcterms:modified>
  <cp:revision>4</cp:revision>
  <dc:subject/>
  <dc:title/>
</cp:coreProperties>
</file>